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 Твер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0» апреля 2012 № 7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кономической эффективности деятельности муниципальных унитарных предприятий общественного транспорта города Твери на 201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9"/>
        <w:gridCol w:w="1275"/>
        <w:gridCol w:w="1321"/>
        <w:gridCol w:w="1179"/>
        <w:gridCol w:w="1179"/>
        <w:gridCol w:w="1320"/>
        <w:gridCol w:w="1141"/>
        <w:gridCol w:w="967"/>
        <w:gridCol w:w="1160"/>
        <w:gridCol w:w="1127"/>
        <w:gridCol w:w="1275"/>
      </w:tblGrid>
      <w:tr>
        <w:trPr>
          <w:trHeight w:val="10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П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 &lt;*&gt;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табель-ность затрат, %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доход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убсидия на возмещение затрат в связи с оказанием услу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ая прибыль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 нарастающим итогом с начала года: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варталам нарастающим итогом с начала года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Городской электрический транспор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090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9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99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19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016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75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508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26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АТП-1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79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9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47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01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95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2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48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27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*&gt;Доходы от продаж сформированы на основан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рифа на перевозки городским наземным электрическим транспортом в размере 12,00 руб. за 1 одну поездку, утвержденного приказом РЭК Тверской области от 18.11.2010 № 281-нп «Об установлении единой предельной цены (тарифа) на перевозки пассажиров городским наземным электрическим транспортом в муниципальном образовании городской округ город Тверь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рифа на перевозки пассажиров автомобильным транспортом общего пользования в размере 12,00 руб. за 1 одну поездку, утвержденного приказом РЭК Тверской области от 18.11.2010 № 280-нп «Об установлении единой предельной цены (тарифа) на перевозки пассажиров автомобильным транспортом общего пользования с посадкой и высадкой пассажиров только в установленных остановочных пунктах по маршруту регулярных перевозок в городском сообщении в муниципальном образовании городской округ город Тверь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>Полной стоимости единого социального проездного билета в сумме 390 руб., утвержденной постановлением администрации Тверской области от 16.02.2005                № 32-па «О введении на территории Тверской области единого социального проездного билета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инвести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мышленной политики администрации города</w:t>
        <w:tab/>
        <w:tab/>
        <w:tab/>
        <w:tab/>
        <w:tab/>
        <w:tab/>
        <w:tab/>
        <w:tab/>
        <w:tab/>
        <w:tab/>
        <w:t>А.С. Вороб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3:00Z</dcterms:created>
  <dc:creator>Admin</dc:creator>
  <dc:description/>
  <cp:keywords/>
  <dc:language>en-US</dc:language>
  <cp:lastModifiedBy>inf_maleina</cp:lastModifiedBy>
  <cp:lastPrinted>2012-03-27T16:42:00Z</cp:lastPrinted>
  <dcterms:modified xsi:type="dcterms:W3CDTF">2012-04-10T10:01:00Z</dcterms:modified>
  <cp:revision>3</cp:revision>
  <dc:subject/>
  <dc:title>ПЕРЕЧЕНЬ</dc:title>
</cp:coreProperties>
</file>